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695325</wp:posOffset>
            </wp:positionV>
            <wp:extent cx="7536180" cy="342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0165</wp:posOffset>
                </wp:positionV>
                <wp:extent cx="2305050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191"/>
                              <w:gridCol w:w="57"/>
                              <w:gridCol w:w="340"/>
                              <w:gridCol w:w="141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2.3pt;mso-wrap-distance-left:0pt;mso-wrap-distance-right:9pt;mso-wrap-distance-top:0pt;mso-wrap-distance-bottom:0pt;margin-top:-3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191"/>
                        <w:gridCol w:w="57"/>
                        <w:gridCol w:w="340"/>
                        <w:gridCol w:w="141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рта партнер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0"/>
        <w:gridCol w:w="500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онно-правовая форма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ое общество с ограниченной ответственностью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предприятия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вместное общество с ограниченной ответственностью «ТрансЭкспедиция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ткое наименование предприятия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ОО «ТрансЭкспедиц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П/ОКПО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0858874 / 377308392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й адрес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10017 г.Витебск, ул.Журжевская, д.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220123 г.Минск, ул. Кропоткина П.А., 93 «А», пом. </w:t>
            </w:r>
            <w:r>
              <w:rPr>
                <w:lang w:eastAsia="ru-RU"/>
              </w:rPr>
              <w:t>№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фон/факс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 10 375 17 290 72 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и дата включения предприятия в Единый государственный регистр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831 от 16.08.2007 г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анка, код банка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Дирекция ОАО «Белинвестбанк» по г. Минску и Минской области, БИК </w:t>
            </w:r>
            <w:r>
              <w:rPr>
                <w:b/>
                <w:lang w:eastAsia="ru-RU"/>
              </w:rPr>
              <w:t>BLBBBY</w:t>
            </w:r>
            <w:r>
              <w:rPr>
                <w:b/>
                <w:lang w:val="ru-RU" w:eastAsia="ru-RU"/>
              </w:rPr>
              <w:t>2</w:t>
            </w:r>
            <w:r>
              <w:rPr>
                <w:b/>
                <w:lang w:eastAsia="ru-RU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банка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. Минск, ул. Коллекторная, д.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ий расчетный счет (бел. руб.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78BLBB30120190858874001008 (BYN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ущий расчетный счет (USD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51BLBB30120190858874001009 (US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ущий расчетный счет (EUR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24BLBB30120190858874001010 (EUR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респондентский счет для расчетов в </w:t>
            </w:r>
            <w:r>
              <w:rPr>
                <w:lang w:eastAsia="ru-RU"/>
              </w:rPr>
              <w:t>RUB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анк-корреспондент: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Банк бенефициара: 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ербанк России, г. Москв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Н 7707083893 БИК 04452522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30101810400000000225 в ОПЕРУ Московского ГТУ Банка Росс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3023181090000000015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дирекции  ОАО «Белинвестбанк» по г. Минску и Минской области, </w:t>
            </w:r>
          </w:p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lang w:eastAsia="ru-RU"/>
              </w:rPr>
              <w:t>БИК BLBBBY2X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респондентский счет для расчетов в </w:t>
            </w:r>
            <w:r>
              <w:rPr>
                <w:lang w:eastAsia="ru-RU"/>
              </w:rPr>
              <w:t>USD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анк-корреспондент: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нк бенефициара: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Correspondent banks of beneficiary bank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BERBANK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lang w:eastAsia="ru-RU"/>
              </w:rPr>
              <w:t>of Russia, Moscow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WIFT code: SABRRUMM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orrespondent account : 3011184010000000015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Minsk City and Minsk Region Directorate of "Belinvestbank" JSC, BELARUS, </w:t>
            </w:r>
          </w:p>
          <w:p>
            <w:pPr>
              <w:pStyle w:val="Normal"/>
              <w:rPr>
                <w:color w:val="000000"/>
                <w:highlight w:val="yellow"/>
                <w:lang w:eastAsia="ru-RU"/>
              </w:rPr>
            </w:pPr>
            <w:r>
              <w:rPr>
                <w:lang w:eastAsia="ru-RU"/>
              </w:rPr>
              <w:t>SWIFT code: BLBBBY2X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респондентский счет для расчетов в </w:t>
            </w:r>
            <w:r>
              <w:rPr>
                <w:lang w:eastAsia="ru-RU"/>
              </w:rPr>
              <w:t>EUR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анк-корреспондент: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нк бенефициара: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Correspondent banks of beneficiary bank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TB Bank (Europe) SE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WIFT: OWHBDEFF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Сorrespondent account : 0105140396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Minsk City and Minsk Region Directorate of "Belinvestbank" JSC,  BELARUS, 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lang w:eastAsia="ru-RU"/>
              </w:rPr>
              <w:t>SWIFT code: BLBBBY2X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анка, код банка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Приорбанк» ОАО, ЦБУ 115, БИК PJCBBY2X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банка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0002, г.Минск, ул. В.Хоружей, 31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ий расчетный счет (бел. руб.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93PJCB30120109441000000933 (BYN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ущий расчетный счет (USD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67PJCB30120109441010000840  (US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ущий расчетный счет (EUR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12PJCB30120109441020000978  (EUR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респондентский счет для расчетов в </w:t>
            </w:r>
            <w:r>
              <w:rPr>
                <w:lang w:eastAsia="ru-RU"/>
              </w:rPr>
              <w:t>USD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анк-корреспондент: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нк бенефициара: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ITIBANK NA, New York, USA,                    SWIFT: CITI US 3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cc. 3608944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Priorbank» JSC, branch 115, Minsk, Belarus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WIFT code: PJCBBY2X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респондентский счет для расчетов в </w:t>
            </w:r>
            <w:r>
              <w:rPr>
                <w:lang w:eastAsia="ru-RU"/>
              </w:rPr>
              <w:t>EUR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Банк-корреспондент:   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анк бенефициара: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RAIFFEISEN BANK INTERNATIONAL, AG, Vienna, Austria,        SWIFT: RZBAATWW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acc. 55.045.512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Priorbank» JSC, branch 115, Minsk, Belarus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WIFT code: PJCBBY2X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банка, код банка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АО «Белгазпромбанк», БИК OLMPBY2X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банка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0121, г.Минск, ул. Притыцкого, д.60/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ий расчетный счет (бел. руб.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96OLMP30120000483020000933 (BYN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ущий расчетный счет (USD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85OLMP30120000483020000840 (US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ий расчетный счет (рос. руб.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69OLMP30120000483020000643 (RU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ущий расчетный счет (евро)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BY45OLMP30120000483020000978 (EUR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респондентский счет для расчетов в </w:t>
            </w:r>
            <w:r>
              <w:rPr>
                <w:lang w:eastAsia="ru-RU"/>
              </w:rPr>
              <w:t>RUB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анк-корреспондент: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Банк бенефициара: 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к ГПБ (АО), Москва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к/с в ГУ Банка России по ЦФО №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30101810200000000823, БИК 04452582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 7744001497, SWIFT code: GAZP RU MM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11181090000002615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АО «Белгазпромбанк», Минск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WIFT code: OLMPBY2X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респондентский счет для расчетов в </w:t>
            </w:r>
            <w:r>
              <w:rPr>
                <w:lang w:eastAsia="ru-RU"/>
              </w:rPr>
              <w:t>USD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анк-корреспондент: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color w:val="0070C0"/>
                <w:lang w:eastAsia="ru-RU"/>
              </w:rPr>
            </w:pPr>
            <w:r>
              <w:rPr>
                <w:i/>
                <w:iCs/>
                <w:lang w:eastAsia="ru-RU"/>
              </w:rPr>
              <w:t>Банк бенефициара: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Raiffeisen Bank International AG, Vienn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WIFT code: RZBAATWW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acc.: 070-55.058.88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BELGAZPROMBANK JSC, BELARUS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WIFT code: OLMPBY2X</w:t>
            </w:r>
          </w:p>
          <w:p>
            <w:pPr>
              <w:pStyle w:val="Normal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респондентский счет для расчетов в </w:t>
            </w:r>
            <w:r>
              <w:rPr>
                <w:lang w:eastAsia="ru-RU"/>
              </w:rPr>
              <w:t>EUR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Банк-корреспондент: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color w:val="0070C0"/>
                <w:lang w:eastAsia="ru-RU"/>
              </w:rPr>
            </w:pPr>
            <w:r>
              <w:rPr>
                <w:i/>
                <w:iCs/>
                <w:lang w:eastAsia="ru-RU"/>
              </w:rPr>
              <w:t>Банк бенефициара: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Raiffeisen Bank International AG, Vienn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WIFT code: RZBAATWW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acc.: 000-55.058.88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BELGAZPROMBANK JSC, BELARUS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SWIFT code: OLMPBY2X</w:t>
            </w:r>
          </w:p>
          <w:p>
            <w:pPr>
              <w:pStyle w:val="Normal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предприят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неральный директор СООО ТрансЭкспедиция»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убарик Артур Анатольевич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йствующий на основании Уст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  <w:szCs w:val="20"/>
                <w:lang w:eastAsia="ru-RU"/>
              </w:rPr>
            </w:pPr>
            <w:r>
              <w:rPr>
                <w:iCs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ный бухгалтер предприят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бухгалтер СООО «ТрансЭкспедиция»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невич Наталья Юр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  <w:szCs w:val="20"/>
                <w:lang w:val="ru-RU" w:eastAsia="ru-RU"/>
              </w:rPr>
            </w:pPr>
            <w:r>
              <w:rPr>
                <w:iCs/>
                <w:szCs w:val="20"/>
                <w:lang w:val="ru-RU" w:eastAsia="ru-RU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ец печати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Cs/>
                <w:szCs w:val="20"/>
                <w:lang w:eastAsia="ru-RU"/>
              </w:rPr>
            </w:pPr>
            <w:r>
              <w:rPr>
                <w:iCs/>
                <w:szCs w:val="20"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.П.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sz w:val="28"/>
                <w:lang w:eastAsia="ru-RU"/>
              </w:rPr>
            </w:pPr>
            <w:r>
              <w:rPr>
                <w:iCs/>
                <w:sz w:val="28"/>
                <w:lang w:eastAsia="ru-RU"/>
              </w:rPr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85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hadow/>
      <w:sz w:val="32"/>
      <w:lang w:val="ru-RU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shadow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16:00Z</dcterms:created>
  <dc:creator>Fedor</dc:creator>
  <dc:description/>
  <cp:keywords/>
  <dc:language>en-US</dc:language>
  <cp:lastModifiedBy>Затылкина Анна</cp:lastModifiedBy>
  <dcterms:modified xsi:type="dcterms:W3CDTF">2021-09-02T13:37:00Z</dcterms:modified>
  <cp:revision>3</cp:revision>
  <dc:subject/>
  <dc:title>№</dc:title>
</cp:coreProperties>
</file>